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věrečný účet obce Eš za rok 2021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(§ 17 zákona č. 250/2000 Sb., o rozpočtových pravidlech územních rozpočtů, ve znění pozdějších předpisů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Údaje o plnění příjmů a výdajů za rok 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lnění k 31. 12. 2021</w:t>
        <w:tab/>
        <w:tab/>
        <w:t xml:space="preserve">  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řída 1 – daňové příjmy</w:t>
        <w:tab/>
        <w:tab/>
        <w:t xml:space="preserve">               1 295 708,88 Kč</w:t>
        <w:tab/>
        <w:t xml:space="preserve">          96,57 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řída 2 – nedaňové příjmy</w:t>
        <w:tab/>
        <w:tab/>
        <w:t xml:space="preserve">                  109 946,30 Kč               89,27 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řída 3 – kapitálové příjmy</w:t>
        <w:tab/>
        <w:tab/>
        <w:t xml:space="preserve">                                  0 Kč</w:t>
        <w:tab/>
        <w:tab/>
        <w:t xml:space="preserve">     0 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řída 4 – přijaté transfery</w:t>
        <w:tab/>
        <w:tab/>
        <w:t xml:space="preserve">                  101 395,07 Kč</w:t>
        <w:tab/>
        <w:t xml:space="preserve">          41,55 %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íjmy celkem:</w:t>
        <w:tab/>
        <w:tab/>
        <w:tab/>
        <w:t xml:space="preserve">               1 507 050,25 Kč</w:t>
        <w:tab/>
        <w:t xml:space="preserve">          88,19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řída 5 – běžné výdaje</w:t>
        <w:tab/>
        <w:t xml:space="preserve">                              869 330,01 Kč</w:t>
        <w:tab/>
        <w:t xml:space="preserve">          50,87 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řída 6 – kapitálové výdaje</w:t>
        <w:tab/>
        <w:tab/>
        <w:t xml:space="preserve">                                  0 Kč</w:t>
        <w:tab/>
        <w:tab/>
        <w:t xml:space="preserve">     0 %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ýdaje celkem:</w:t>
        <w:tab/>
        <w:tab/>
        <w:tab/>
        <w:t xml:space="preserve">                  869 330,01 Kč</w:t>
        <w:tab/>
        <w:t xml:space="preserve">          50,87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řída 8 – financování</w:t>
        <w:tab/>
        <w:tab/>
        <w:tab/>
        <w:t xml:space="preserve">                 -637 720,24 K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sz w:val="28"/>
          <w:szCs w:val="28"/>
          <w:u w:val="single"/>
        </w:rPr>
        <w:t>Přijaté dotac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112 – neinvestiční dotace na správu a žáky</w:t>
        <w:tab/>
        <w:tab/>
        <w:tab/>
        <w:t xml:space="preserve">          70 800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116 – dotace na pokrytí mzdových výdajů – ÚP</w:t>
        <w:tab/>
        <w:tab/>
        <w:tab/>
        <w:t xml:space="preserve">                   0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122 – dotace Program obnovy venkova Vysočiny</w:t>
        <w:tab/>
        <w:tab/>
        <w:tab/>
        <w:t xml:space="preserve">                   0 Kč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oskytnuté dotac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229 – příspěvek LADA, Diakonie   </w:t>
        <w:tab/>
        <w:tab/>
        <w:tab/>
        <w:tab/>
        <w:t xml:space="preserve">                        3 000 Kč</w:t>
      </w:r>
    </w:p>
    <w:p>
      <w:pPr>
        <w:pStyle w:val="Normal"/>
        <w:rPr>
          <w:rFonts w:ascii="Arial" w:hAnsi="Arial" w:cs="Arial"/>
          <w:color w:val="FF0000"/>
          <w:sz w:val="22"/>
          <w:szCs w:val="28"/>
        </w:rPr>
      </w:pPr>
      <w:r>
        <w:rPr>
          <w:rFonts w:cs="Arial" w:ascii="Arial" w:hAnsi="Arial"/>
          <w:color w:val="FF0000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Údaje o hospodaření s majetkem obce k 31. 12. 2021</w:t>
      </w:r>
    </w:p>
    <w:p>
      <w:pPr>
        <w:pStyle w:val="Normal"/>
        <w:spacing w:before="120" w:after="0"/>
        <w:ind w:left="4247" w:hanging="0"/>
        <w:rPr/>
      </w:pPr>
      <w:r>
        <w:rPr>
          <w:rFonts w:cs="Arial" w:ascii="Arial" w:hAnsi="Arial"/>
          <w:sz w:val="22"/>
          <w:szCs w:val="22"/>
        </w:rPr>
        <w:t>brutto k 31. 12. 2020</w:t>
        <w:tab/>
        <w:t>brutto k 31. 12. 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19 ostatní dlouhodobý nehmotný majetek</w:t>
        <w:tab/>
        <w:tab/>
        <w:t xml:space="preserve"> 128 865 Kč</w:t>
        <w:tab/>
        <w:tab/>
        <w:t xml:space="preserve"> 128 865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21 stavby</w:t>
        <w:tab/>
        <w:tab/>
        <w:tab/>
        <w:tab/>
        <w:tab/>
        <w:t xml:space="preserve">     1 612 389,40 Kč</w:t>
        <w:tab/>
        <w:t xml:space="preserve">     2 527 766,52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22 samostatné movité věci</w:t>
        <w:tab/>
        <w:tab/>
        <w:tab/>
        <w:t xml:space="preserve">          38 049,97 Kč</w:t>
        <w:tab/>
        <w:t xml:space="preserve">          41 329,97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28 drobný dlouhodobý hmotný majetek</w:t>
        <w:tab/>
        <w:t xml:space="preserve">        358 950,24 Kč</w:t>
        <w:tab/>
        <w:t xml:space="preserve">        374 161,54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31 pozemky</w:t>
        <w:tab/>
        <w:tab/>
        <w:tab/>
        <w:tab/>
        <w:tab/>
        <w:t xml:space="preserve">     1 283 919,43 Kč</w:t>
        <w:tab/>
        <w:t xml:space="preserve">     1 291479,43 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42 nedokončený dlouhodobý hmotný majetek</w:t>
        <w:tab/>
        <w:t xml:space="preserve">   58 500 Kč</w:t>
        <w:tab/>
        <w:tab/>
        <w:t xml:space="preserve">   69 900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69 ostatní dlouhodobý finanční majetek</w:t>
        <w:tab/>
        <w:tab/>
        <w:t xml:space="preserve">   15 000 Kč</w:t>
        <w:tab/>
        <w:tab/>
        <w:t xml:space="preserve">   15 000 Kč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ýsledek přezkoumání hospodaření obce za rok 2021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tavil/a: Zdeňka Steinochrová - účet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výsledku přezkoumání hospodaření obce Eš za rok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Eši</w:t>
        <w:tab/>
        <w:t>dne:</w:t>
        <w:tab/>
        <w:t>29.3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o zastupitelstvem obce dne:</w:t>
        <w:tab/>
        <w:tab/>
        <w:t>29.3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Vyvěšeno:</w:t>
        <w:tab/>
        <w:t xml:space="preserve">30. 3. 2022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zn.: Finanční a účetní výkazy k závěrečnému účtu obce Eš za rok 2021 jsou k nahlédnutí na obecním úřadu v úřední hodiny </w:t>
      </w:r>
      <w:r>
        <w:rPr>
          <w:rFonts w:cs="Arial" w:ascii="Arial" w:hAnsi="Arial"/>
          <w:b/>
          <w:sz w:val="22"/>
          <w:szCs w:val="22"/>
        </w:rPr>
        <w:t>úterý 18 00 – 19 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43:00Z</dcterms:created>
  <dc:creator>OBECNÍ ÚŘAD</dc:creator>
  <dc:description/>
  <cp:keywords/>
  <dc:language>en-US</dc:language>
  <cp:lastModifiedBy>Obec ES</cp:lastModifiedBy>
  <cp:lastPrinted>2022-03-29T18:42:00Z</cp:lastPrinted>
  <dcterms:modified xsi:type="dcterms:W3CDTF">2022-03-29T16:43:00Z</dcterms:modified>
  <cp:revision>3</cp:revision>
  <dc:subject/>
  <dc:title/>
</cp:coreProperties>
</file>