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účet obce Eš za rok 202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(§ 17 zákona č. 250/2000 Sb., o rozpočtových pravidlech územních rozpočtů, ve znění pozdějších předpisů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plnění příjmů a výdajů za rok 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022</w:t>
        <w:tab/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1 – daňové příjmy</w:t>
        <w:tab/>
        <w:tab/>
        <w:t xml:space="preserve">               1 526 494,69 Kč</w:t>
        <w:tab/>
        <w:t xml:space="preserve">          96,89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</w:r>
      <w:r>
        <w:rPr>
          <w:rFonts w:cs="Arial" w:ascii="Arial" w:hAnsi="Arial"/>
        </w:rPr>
        <w:t xml:space="preserve">                 </w:t>
      </w:r>
      <w:r>
        <w:rPr/>
        <w:t>260 800,00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Kč               99,63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3 – kapitálové příjmy</w:t>
        <w:tab/>
        <w:tab/>
        <w:t xml:space="preserve">                    26 200,00 Kč</w:t>
        <w:tab/>
        <w:tab/>
        <w:t xml:space="preserve"> 100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4 – přijaté transfery</w:t>
        <w:tab/>
        <w:tab/>
        <w:t xml:space="preserve">                1 593 288,17Kč</w:t>
        <w:tab/>
        <w:t xml:space="preserve">             100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ab/>
        <w:t xml:space="preserve">             3 405 8225,16 Kč</w:t>
        <w:tab/>
        <w:t xml:space="preserve">          98,56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5 – běžné výdaje</w:t>
        <w:tab/>
        <w:t xml:space="preserve">                          3 0078 503,00 Kč</w:t>
        <w:tab/>
        <w:t xml:space="preserve">          81,32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6 – kapitálové výdaje</w:t>
        <w:tab/>
        <w:tab/>
        <w:t xml:space="preserve">                   707 033,25 Kč</w:t>
        <w:tab/>
        <w:t xml:space="preserve">          99 86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 xml:space="preserve">                3 152 773,27 Kč</w:t>
        <w:tab/>
        <w:t xml:space="preserve">          84,85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 xml:space="preserve">                  -259 820,0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8"/>
          <w:szCs w:val="28"/>
          <w:u w:val="single"/>
        </w:rPr>
        <w:t>Přija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2 – neinvestiční dotace na správu a žáky</w:t>
        <w:tab/>
        <w:tab/>
        <w:tab/>
        <w:t xml:space="preserve">     70 50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6 – dotace na pokrytí mzdových výdajů – ÚP</w:t>
        <w:tab/>
        <w:tab/>
        <w:tab/>
        <w:t>1 350 244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222 – dotace Program obnovy venkova Vysočiny</w:t>
        <w:tab/>
        <w:tab/>
        <w:tab/>
        <w:t xml:space="preserve">   127 000,00 Kč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skytnu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229 – příspěvek LADA, Diakonie   </w:t>
        <w:tab/>
        <w:tab/>
        <w:tab/>
        <w:tab/>
        <w:t xml:space="preserve">                        2 000 Kč</w:t>
      </w:r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obce k 31. 12. 2022</w:t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k 31. 12. 2021</w:t>
        <w:tab/>
        <w:t>brutto k 31. 12. 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9 ostatní dlouhodobý nehmotný majetek</w:t>
        <w:tab/>
        <w:tab/>
        <w:t xml:space="preserve"> 128 865 Kč</w:t>
        <w:tab/>
        <w:tab/>
        <w:t xml:space="preserve">   128 86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 stavby</w:t>
        <w:tab/>
        <w:tab/>
        <w:tab/>
        <w:tab/>
        <w:tab/>
        <w:t xml:space="preserve">     2 527 766,52 Kč</w:t>
        <w:tab/>
        <w:t xml:space="preserve">       4 562 594,5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 samostatné movité věci</w:t>
        <w:tab/>
        <w:tab/>
        <w:tab/>
        <w:t xml:space="preserve">          41 329,97 Kč</w:t>
        <w:tab/>
        <w:t xml:space="preserve">          458 015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 drobný dlouhodobý hmotný majetek</w:t>
        <w:tab/>
        <w:t xml:space="preserve">        374 161,54 Kč</w:t>
        <w:tab/>
        <w:t xml:space="preserve">          432 964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 pozemky</w:t>
        <w:tab/>
        <w:tab/>
        <w:tab/>
        <w:tab/>
        <w:tab/>
        <w:t xml:space="preserve">     1 291 497,43 Kč</w:t>
        <w:tab/>
        <w:t xml:space="preserve">       1 282 418,09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2 nedokončený dlouhodobý hmotný majetek</w:t>
        <w:tab/>
        <w:t xml:space="preserve">   69 900 Kč</w:t>
        <w:tab/>
        <w:tab/>
        <w:t>10 00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9 ostatní dlouhodobý finanční majetek</w:t>
        <w:tab/>
        <w:tab/>
        <w:t xml:space="preserve">   15 000 Kč</w:t>
        <w:tab/>
        <w:tab/>
        <w:t>15 000,00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sledek přezkoumání hospodaření obce za rok 202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il/a: Zdeňka Steinochrová - úče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přezkoumání hospodaření obce Eš za rok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ši</w:t>
        <w:tab/>
        <w:t>dne:</w:t>
        <w:tab/>
        <w:t>6. 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zastupitelstvem obce dn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yvěšeno:</w:t>
        <w:tab/>
        <w:t>7. 6. 202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n.: Finanční a účetní výkazy k závěrečnému účtu obce Eš za rok 2021 jsou k nahlédnutí na obecním úřadu v úřední hodiny </w:t>
      </w:r>
      <w:r>
        <w:rPr>
          <w:rFonts w:cs="Arial" w:ascii="Arial" w:hAnsi="Arial"/>
          <w:b/>
          <w:sz w:val="22"/>
          <w:szCs w:val="22"/>
        </w:rPr>
        <w:t>úterý 18 00 – 19 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7:00Z</dcterms:created>
  <dc:creator>OBECNÍ ÚŘAD</dc:creator>
  <dc:description/>
  <cp:keywords/>
  <dc:language>en-US</dc:language>
  <cp:lastModifiedBy>Obec ES</cp:lastModifiedBy>
  <cp:lastPrinted>2022-03-29T18:42:00Z</cp:lastPrinted>
  <dcterms:modified xsi:type="dcterms:W3CDTF">2023-06-07T07:02:00Z</dcterms:modified>
  <cp:revision>9</cp:revision>
  <dc:subject/>
  <dc:title/>
</cp:coreProperties>
</file>